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"/>
        </w:rPr>
        <w:t>荆州市第五人民医院经颅多普勒血流分析仪终止公告</w:t>
      </w:r>
    </w:p>
    <w:p>
      <w:pPr>
        <w:pStyle w:val="Normal"/>
        <w:keepNext w:val="false"/>
        <w:keepLines w:val="false"/>
        <w:widowControl/>
        <w:jc w:val="both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"/>
        </w:rPr>
        <w:t>一、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"/>
        </w:rPr>
        <w:t>项目基本情况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采购项目编号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HBT-44124121-250843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采购项目名称：荆州市第五人民医院经颅多普勒血流分析仪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"/>
        </w:rPr>
        <w:t>二 、项目终止的原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由于本项目发生重大变更，本项目终止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"/>
        </w:rPr>
        <w:t>三、其他补充事宜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"/>
        </w:rPr>
        <w:t>四 、凡对本次公告内容提出询问，请按以下方式联系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名称：荆州市第五人民医院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荆州市荆州区人民医院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地址：湖北省荆州市荆中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12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联系方式：崔科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0716-8498901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名称：湖北省招标股份有限公司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地址：湖北省武汉市武昌区中北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10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号兴业银行大厦五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联系方式：丁锐恒、庄永哲、戴群峰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1776423305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15871732723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项目联系人：丁锐恒、庄永哲、戴群峰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电 话 ：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5871732723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"/>
        </w:rPr>
        <w:t>177642330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3" w:hanging="0"/>
      <w:outlineLvl w:val="1"/>
    </w:pPr>
    <w:rPr>
      <w:rFonts w:ascii="Cambria" w:hAnsi="Cambria" w:cs="Cambria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VisitedInternetLink">
    <w:name w:val="FollowedHyperlink"/>
    <w:basedOn w:val="Style11"/>
    <w:rPr>
      <w:color w:val="0084FF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0084FF"/>
      <w:u w:val="none"/>
    </w:rPr>
  </w:style>
  <w:style w:type="character" w:styleId="HTML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sktxt">
    <w:name w:val="ask-txt"/>
    <w:basedOn w:val="Style11"/>
    <w:qFormat/>
    <w:rPr>
      <w:color w:val="999999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Active6">
    <w:name w:val="active6"/>
    <w:basedOn w:val="Style11"/>
    <w:qFormat/>
    <w:rPr>
      <w:color w:val="FFFFFF"/>
      <w:shd w:fill="0084FF" w:val="clear"/>
    </w:rPr>
  </w:style>
  <w:style w:type="character" w:styleId="Icon39">
    <w:name w:val="icon39"/>
    <w:basedOn w:val="Style11"/>
    <w:qFormat/>
    <w:rPr/>
  </w:style>
  <w:style w:type="character" w:styleId="Icon38">
    <w:name w:val="icon38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con40">
    <w:name w:val="icon40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con41">
    <w:name w:val="icon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1200" w:hanging="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qFormat/>
    <w:pPr>
      <w:keepNext w:val="true"/>
      <w:keepLines/>
      <w:widowControl w:val="false"/>
      <w:suppressAutoHyphens w:val="true"/>
      <w:bidi w:val="0"/>
      <w:spacing w:lineRule="exact" w:line="400"/>
      <w:ind w:left="1800" w:hanging="420"/>
      <w:textAlignment w:val="baseline"/>
      <w:outlineLvl w:val="2"/>
    </w:pPr>
    <w:rPr>
      <w:rFonts w:ascii="Calibri" w:hAnsi="Calibri" w:eastAsia="黑体" w:cs="宋体"/>
      <w:color w:val="auto"/>
      <w:w w:val="80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Style12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3:00Z</dcterms:created>
  <dc:creator>China User</dc:creator>
  <dc:description/>
  <dc:language>en-US</dc:language>
  <cp:lastModifiedBy>HUAWEI03</cp:lastModifiedBy>
  <cp:lastPrinted>2018-06-06T17:23:00Z</cp:lastPrinted>
  <dcterms:modified xsi:type="dcterms:W3CDTF">2025-03-05T03:21:26Z</dcterms:modified>
  <cp:revision>43</cp:revision>
  <dc:subject/>
  <dc:title>秭归县郭家坝镇中心卫生院采购医疗设备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94788BB1C4D0BA9AD4C3B77D452E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E3MDM4MmVkNTdjOGI1ZjcyYWYwMjE0MTFiMzc2ODEiLCJ1c2VySWQiOiIxNjY5ODkyMDU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